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30» декабря 2014 г. № 5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16 год и на плановый период 2017 и 2018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20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15 год и на плановый период 2016 и 2017 год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заключения о результатах внешней проверки отчета Администрации Томской области об исполнении областного бюджета за 2014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4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4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4 го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4 год.</w:t>
            </w:r>
          </w:p>
          <w:p>
            <w:pPr>
              <w:pStyle w:val="ConsPlus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4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отчета Администрации Томской области</w:t>
            </w:r>
            <w:r>
              <w:rPr>
                <w:sz w:val="26"/>
                <w:szCs w:val="26"/>
              </w:rPr>
              <w:t xml:space="preserve"> о выполнении плана приобретения недвижимого имущества в государственную собственность Томской области на 2014 го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 предоставления средств областного бюджета некоммерческим организациям (за исключением государственных и муниципальных учреждений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  <w:tr>
        <w:trPr>
          <w:trHeight w:val="13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товаров, работ и услуг для обеспечения государственных нужд Томской области в отношении одного государственного заказчика (выборочно), по согласованию  - совместная проверка с Управлением Росфиннадзора по Томской области при осуществлении закупок товаров, работ и услуг за счет средств и федерального, и областного бюджет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в сфере закупок товаров, работ и услуг для обеспечения государственных нужд Томской области за счет средств, выделенных на приобретение автотранспорта для учреждений здравоохранения и образования в 2014-2015 годах (выборочно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шняя проверка Отчета Администрации Томской области об исполнении областного бюджета за 2014 го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на капитальный ремонт подведомственных учреждений одного из главных распорядителей бюджетных средств (выборочно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1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в 2012-2014 годах средств субсидий из областного бюджета, предоставленных ООО «Центр кластерного развития Томской области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областного бюджета, выделенных в 2014 году на мероприятия Государственной программы «Развитие рыбохозяйственного комплекса Томской области на период 2014 - 2020 год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Проверка законности и результативности использования средств областного бюджета и государственной собственности Томской области, предоставленных ОГБУ «Итатский специальный дом-интернат для престарелых и инвалидов» и ОГБУ «Психоневрологический интернат Томского района».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правомерности и целевого использования средств областного бюджета, выделенных в 2013-2014 годах некоммерческим организациям (выборочно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  <w:tr>
        <w:trPr>
          <w:trHeight w:val="2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хода реализации Государственной программы «Развитие автомобильных дорог общего пользования регионального или межмуниципального значения Томской области на 2011-2016 годы», включая проверк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законности и результативности </w:t>
            </w:r>
            <w:r>
              <w:rPr>
                <w:sz w:val="26"/>
                <w:szCs w:val="26"/>
              </w:rPr>
              <w:t>использования бюджетных средств, выделенных на мероприятия программы (с учетом софинансирования из других источник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/>
              <w:t xml:space="preserve">1-2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мостового перехода через р.Сильга на автомобильной дороге Каргасок-Средний Васюган в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конструкция автомобильной дороги "Камаевка-Асино-Первомайское" на участке 0-53 км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и результативности использования в 2012 - 2015 годах мер государственной поддержки ОАО «Санаторий «Чажемт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</w:tr>
      <w:tr>
        <w:trPr>
          <w:trHeight w:val="1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средств областного бюджета, выделенных в 2014 году на мероприятия Государственной программы «Доступная среда на 2014-2016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  <w:tr>
        <w:trPr>
          <w:trHeight w:val="18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хода реализации и результативности использования бюджетных средств, выделенных на мероприятия Государственной программы  "Развитие газоснабжения и газификации Томской области на 2013-2018 годы":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артал</w:t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 п.Аникино МО «Город Томск»;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азоснабжение с.Тахтамышево Томск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вложений средств областного бюджета в уставный капитал ОАО «Корпорация развития Томской области», недвижимого имущества и реализации им уставных целей и задач за 2013-2015 го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квартал </w:t>
            </w:r>
          </w:p>
        </w:tc>
      </w:tr>
      <w:tr>
        <w:trPr>
          <w:trHeight w:val="21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эффективности использования средств областного бюджета, выделенных в 2014 году на реализацию ВЦП «Лекарственное обеспечение льготных категорий граждан, проживающих на территории Томской области, на 2014-2016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средств областного бюджета, выделенных на мероприятия Государственной программы «Развитие здравоохранения Томской области на 2013-2022 годы» (объект «Строительство Радиологического корпуса областного онкологического диспансера в г.Томске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полноты выполнения представлений, предписаний Контрольно-счетной палаты, а также принятия мер по информационным письмам в адрес органов исполнительной власти по результатам проведенных контроль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1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государственного финансов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1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4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йствующих редакций государственных программ Томской области (внесение изменений по замечаниям и предложениям Контрольно-счетной палаты, актуальные редакции на момент проведения плановых контрольных и экспертно-аналитических мероприятий, анализ реализации мероприятий на отчетные даты, и друго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3:00Z</dcterms:created>
  <dc:creator>VasilevskayaED</dc:creator>
  <dc:description/>
  <dc:language>en-US</dc:language>
  <cp:lastModifiedBy>Зигаева Екатерина Николаевна</cp:lastModifiedBy>
  <cp:lastPrinted>2015-01-13T17:53:00Z</cp:lastPrinted>
  <dcterms:modified xsi:type="dcterms:W3CDTF">2015-01-16T04:03:00Z</dcterms:modified>
  <cp:revision>2</cp:revision>
  <dc:subject/>
  <dc:title>Приложение</dc:title>
</cp:coreProperties>
</file>